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аемая вакансия - учитель физической культуры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ин Вячеслав Алекс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4282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:   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моб. </w:t>
            </w:r>
            <w:r>
              <w:rPr>
                <w:b/>
              </w:rPr>
              <w:t>8 (916) 874-43-53, slavag81@mail.ru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   07.08.1981 г. (37 лет)</w:t>
            </w:r>
          </w:p>
          <w:p>
            <w:pPr>
              <w:pStyle w:val="Normal"/>
              <w:rPr/>
            </w:pPr>
            <w:r>
              <w:rPr/>
              <w:t>Гражданство: Российская Федерац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оживаю (зарегистр.): Московская область г. Химки ул. Кирова д. 19, кв. 19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Сентябрь 1999-2003 гг. Федеральное государственное бюджетное образовательное учреждение высшего образования «Московская государственная академия физической культуры» ( МГАФК), диплом специалиста (дневное отделение)  </w:t>
            </w:r>
            <w:r>
              <w:rPr>
                <w:b/>
              </w:rPr>
              <w:t>с  отличи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пециалист в области физической культуры и спорта, тренерский факультет, кафедра футбол и хокк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, 72 часа, Повышение квалификации и (или) профессиональной переподготовке: Государственное автономное образовательное учреждение дополнительного профессионального образования города Москвы Московский центр развития кадрового потенциала образования "Модернизация преподавания физической культуры на основе активизации познавательной деятельности учащихс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- 2017 гг. Организация и проведение учебных занятий по шахматам в начальной школе (1 класс); 18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- 2017 гг. Организация и проведение учебных занятий по шахматам в начальной школе (2 класс); 18 ч</w:t>
            </w:r>
          </w:p>
          <w:p>
            <w:pPr>
              <w:pStyle w:val="Normal"/>
              <w:rPr/>
            </w:pPr>
            <w:r>
              <w:rPr/>
              <w:t>2017-2018 гг. Организация и проведение учебных занятий по шахматам в начальной школе (3 класс); 18 ч</w:t>
            </w:r>
          </w:p>
          <w:p>
            <w:pPr>
              <w:pStyle w:val="Normal"/>
              <w:rPr/>
            </w:pPr>
            <w:r>
              <w:rPr/>
              <w:t>2017- 2018 гг. Организация и проведение учебных занятий по шахматам в начальной школе (4 класс); 18 ч</w:t>
            </w:r>
          </w:p>
          <w:p>
            <w:pPr>
              <w:pStyle w:val="Normal"/>
              <w:rPr/>
            </w:pPr>
            <w:r>
              <w:rPr/>
              <w:t>2016- 2017 гг. Оказание первой помощи работниками образовательных организаций; 130 ч</w:t>
            </w:r>
          </w:p>
          <w:p>
            <w:pPr>
              <w:pStyle w:val="Normal"/>
              <w:rPr/>
            </w:pPr>
            <w:r>
              <w:rPr/>
              <w:t>2015- 2016 гг. Подготовка учителя основной школы к переходу на ФГОС. Модуль 1. Современные подходы и разработки уроков физкультуры в условиях введения ФГОС ООО (целевая программа для учителей школ, осуществляющих поэтапный переход на ФГОС ООО по мере готовности) 72 ч</w:t>
            </w:r>
          </w:p>
          <w:p>
            <w:pPr>
              <w:pStyle w:val="Normal"/>
              <w:rPr/>
            </w:pPr>
            <w:r>
              <w:rPr/>
              <w:t>2013-2014 гг. Подготовка учителя основной школы к переходу на ФГОС. Модуль 2. Система оценивания образовательных и личностных результатов при обучении физкультуре в условиях введения ФГОС ООО (целевая программа для учителей школ, осуществляющих поэтапный переход на ФГО; 72 ч</w:t>
            </w:r>
          </w:p>
          <w:p>
            <w:pPr>
              <w:pStyle w:val="Normal"/>
              <w:rPr/>
            </w:pPr>
            <w:r>
              <w:rPr/>
              <w:t>2008-2009 гг. Модернизация преподавания физической культуры на основе активизации познавательной деятельности учащихся. 72 ч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урсы: Организация и проведение Футбольного фестиваля –2013 год   - 10 ч; Судейство соревнований по легкой атлетике, 2018 год – 36 ч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работы: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2004 г. - по настоящее время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сударственное бюджетное общеобразовательное учреждение города Москвы "Школа № 1748                                                                          "Вертикаль"  (15- й го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:   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читель физической культуры (первой категории), шахмат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бедитель  Первой Московской Спартакиады Профсоюзного Молодежного Актива в составе команды «Образования и науки» от Восточного округа -  2007 год, Участник спартакиады учителей - 2013 год. Участник Московской Лыжни на дистанции 10 км - 2017,2018,. Бронзовый призер «Гольяновской лыжни» в составе команды учителей «Северного Измайлово» - 2008 г. Бронзовый призер Пасхального Кубка Благоверного Князя Дмитрия Донского в составе команды ПСТГУ, 2018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ые обязанности: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 по физкультуре; </w:t>
            </w:r>
          </w:p>
          <w:p>
            <w:pPr>
              <w:pStyle w:val="Normal"/>
              <w:rPr/>
            </w:pPr>
            <w:r>
              <w:rPr/>
              <w:t>Работа с электронным журналом третьего поколения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едение спортивных секций по футболу, подвижные игры и шахматы; ведение документации; внеурочная деятельность (подготовка к соревнованиям, к  ГТО, организация школьных турниров, судейство ГТО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навы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ики и психологии;</w:t>
            </w:r>
          </w:p>
          <w:p>
            <w:pPr>
              <w:pStyle w:val="Normal"/>
              <w:rPr/>
            </w:pPr>
            <w:r>
              <w:rPr/>
              <w:t xml:space="preserve">Умение работать в команде; </w:t>
            </w:r>
          </w:p>
          <w:p>
            <w:pPr>
              <w:pStyle w:val="Normal"/>
              <w:rPr/>
            </w:pPr>
            <w:r>
              <w:rPr/>
              <w:t xml:space="preserve">Индивидуальный подход к ученикам;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Знание основ спортивной медицины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е качества: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, инициативность, здоровый образ жизни, </w:t>
            </w:r>
          </w:p>
          <w:p>
            <w:pPr>
              <w:pStyle w:val="Normal"/>
              <w:rPr/>
            </w:pPr>
            <w:r>
              <w:rPr/>
              <w:t xml:space="preserve">дисциплинированность, организованность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леустремленность, компетентнос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еб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т, двое детей (4 года и 3 года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8:00Z</dcterms:created>
  <dc:creator>1</dc:creator>
  <dc:description/>
  <cp:keywords/>
  <dc:language>en-US</dc:language>
  <cp:lastModifiedBy>Андрей</cp:lastModifiedBy>
  <cp:lastPrinted>2012-06-05T18:30:00Z</cp:lastPrinted>
  <dcterms:modified xsi:type="dcterms:W3CDTF">2019-05-26T19:54:00Z</dcterms:modified>
  <cp:revision>9</cp:revision>
  <dc:subject/>
  <dc:title/>
</cp:coreProperties>
</file>